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La vostra pace scenda su di essa</w:t>
      </w:r>
    </w:p>
    <w:p>
      <w:pPr>
        <w:pStyle w:val="Heading3"/>
        <w:spacing w:before="0" w:after="120"/>
        <w:jc w:val="center"/>
        <w:rPr/>
      </w:pPr>
      <w:r>
        <w:rPr>
          <w:sz w:val="32"/>
        </w:rPr>
        <w:t>10 LUGLIO (Mt 10,7-15)</w:t>
      </w:r>
    </w:p>
    <w:p>
      <w:pPr>
        <w:pStyle w:val="Normal"/>
        <w:spacing w:before="0" w:after="120"/>
        <w:jc w:val="both"/>
        <w:rPr/>
      </w:pPr>
      <w:r>
        <w:rPr>
          <w:rFonts w:cs="Arial" w:ascii="Arial" w:hAnsi="Arial"/>
          <w:sz w:val="22"/>
          <w:szCs w:val="22"/>
        </w:rPr>
        <w:t>Accoglienza dell’inviato di Gesù e pace sono una cosa sola. L’accoglienza non riguarda però il suo corpo, bensì il suo spirito, la sua anima, la ricchezza divina e spirituale che lui porta con sé. “</w:t>
      </w:r>
      <w:r>
        <w:rPr>
          <w:rFonts w:cs="Arial" w:ascii="Arial" w:hAnsi="Arial"/>
          <w:i/>
          <w:sz w:val="22"/>
          <w:szCs w:val="22"/>
        </w:rPr>
        <w:t>Chi accoglie voi, accoglie me. Chi accoglie me, accoglie colui che mi ha mandato”</w:t>
      </w:r>
      <w:r>
        <w:rPr>
          <w:rFonts w:cs="Arial" w:ascii="Arial" w:hAnsi="Arial"/>
          <w:sz w:val="22"/>
          <w:szCs w:val="22"/>
        </w:rPr>
        <w:t xml:space="preserve">. Le parole di Gesù sono di chiarezza divina, eterna. Non accoglie il missionario chi gli dona un tozzo di pane o un letto per riposare. Lo accoglie, chi accoglie la ricchezza di grazia, di verità, di Spirito Santo che lui nasconde nel suo cuore. Nel cuore del missionario vi deve abitare una sola ricchezza: Cristo Signore. </w:t>
      </w:r>
    </w:p>
    <w:p>
      <w:pPr>
        <w:pStyle w:val="Normal"/>
        <w:spacing w:before="0" w:after="120"/>
        <w:jc w:val="both"/>
        <w:rPr>
          <w:rFonts w:ascii="Arial" w:hAnsi="Arial" w:cs="Arial"/>
          <w:sz w:val="22"/>
          <w:szCs w:val="22"/>
        </w:rPr>
      </w:pPr>
      <w:r>
        <w:rPr>
          <w:rFonts w:cs="Arial" w:ascii="Arial" w:hAnsi="Arial"/>
          <w:sz w:val="22"/>
          <w:szCs w:val="22"/>
        </w:rPr>
        <w:t>O i missionari sono i contenitori e i portatori del solo Cristo Signore, o non sono affatto suoi missionari. Chi porta se stesso e dona se stesso agli altri, mai potrà dirsi vero missionario del Vangelo, della grazia, della verità. Non può, perché non porta nel suo cuore l’Autore vivo di questi doni divini. Essendo lui distaccato dalla fonte della grazia e della verità, è anche separato dalla sorgente della pace. Lui può anche essere accolto per ragioni umane. Lui però non potrà mai assolvere al fine per cui è stato mandato. Mai potrà portare e lasciare la pace in quella casa. Non può, perché il suo cuore è spoglio, privo del Principe della pace che è Cristo Signore.</w:t>
      </w:r>
    </w:p>
    <w:p>
      <w:pPr>
        <w:pStyle w:val="Normal"/>
        <w:spacing w:before="0" w:after="120"/>
        <w:jc w:val="both"/>
        <w:rPr>
          <w:rFonts w:ascii="Arial" w:hAnsi="Arial" w:cs="Arial"/>
          <w:sz w:val="22"/>
          <w:szCs w:val="22"/>
        </w:rPr>
      </w:pPr>
      <w:r>
        <w:rPr>
          <w:rFonts w:cs="Arial" w:ascii="Arial" w:hAnsi="Arial"/>
          <w:sz w:val="22"/>
          <w:szCs w:val="22"/>
        </w:rPr>
        <w:t>Una verità deve essere chiara al nostro cuore e alla nostra mente e con chiarezza deve essere anche annunziata. La pace non è per preghiera. Dio non dona la pace perché gliela chiediamo. Se Lui ce la desse per sola preghiera, non avremmo bisogno di Cristo Gesù. Dio la pace all’umanità l’ha data. È il suo Figlio Unigenito. Cristo Gesù la pace agli uomini l’ha donata. Sono i suoi missionari. Sono essi che devono farla scendere nella casa del mondo. Cosa potrà scendere attraverso di essi? Divenendo essi una cosa sola con Cristo Gesù, un solo mistero di grazia, verità, santità.</w:t>
      </w:r>
    </w:p>
    <w:p>
      <w:pPr>
        <w:pStyle w:val="Normal"/>
        <w:spacing w:before="0" w:after="120"/>
        <w:jc w:val="both"/>
        <w:rPr>
          <w:rFonts w:ascii="Arial" w:hAnsi="Arial" w:cs="Arial"/>
          <w:sz w:val="22"/>
          <w:szCs w:val="22"/>
        </w:rPr>
      </w:pPr>
      <w:r>
        <w:rPr>
          <w:rFonts w:cs="Arial" w:ascii="Arial" w:hAnsi="Arial"/>
          <w:sz w:val="22"/>
          <w:szCs w:val="22"/>
        </w:rPr>
        <w:t>I missionari di Gesù sono questo mistero. Se si separano da esso, non sono più datori del mistero e quindi neanche sono datori di pace. L’umanità rimane nella sua guerra eterna. Anche se l’umanità volesse la pace, non potrebbe ottenerla in alcun modo, perché il solo modo possibile è il missionario. È lui la via e il dono della pace. È lui la via e il dono di Cristo. Ma Cristo Gesù non è un pacco da portare con sé. Lui si dona in un solo modo: divenendo una cosa sola con il suo missionario. Se una casa è priva di pace, la responsabilità è tutta del missionario. Lui in questa casa è andato solo. Non ha portato con sé Gesù Signore. Ha dato se stesso, ma non Lui, il Principe della pace.</w:t>
      </w:r>
    </w:p>
    <w:p>
      <w:pPr>
        <w:pStyle w:val="Normal"/>
        <w:spacing w:before="0" w:after="120"/>
        <w:jc w:val="both"/>
        <w:rPr/>
      </w:pPr>
      <w:r>
        <w:rPr>
          <w:rFonts w:cs="Arial" w:ascii="Arial" w:hAnsi="Arial"/>
          <w:i/>
          <w:iCs/>
          <w:sz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Ogni discepolo di Gesù è un missionario, un portatore e datore di Cristo, il Principe e il Dono di Dio della pace. È giusto allora che ci chiediamo? Porta Gesù nel suo cuore chi usa un fucile, un cannone, una mitragliatrice? Porta Gesù chi sgancia bombe atomiche o di qualsiasi altra natura? Porta Gesù chi dichiara guerra ai popoli e alle nazioni? Porta Gesù chi è nemico dei suoi fratelli? Porta Gesù chi vive solo per se stesso e fa della sua vita un tesoro da conservare nello scrigno della sua ricchezza, benessere, agi di questo mondo? Porta Gesù chi dice falsità, calunnie, inganna i fratelli, li tradisce, li accusa, li condanna? Porta Gesù chi è invidioso, geloso, superbo, arrogante, prepotente, insolente, avaro, senza alcuna pietà? Il mondo è senza pace perché senza veri discepoli di Gesù. È lui, solo lui, il portatore e il datore della vera pac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datori di Cristo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4:00Z</dcterms:created>
  <dc:creator>GIANC</dc:creator>
  <dc:description/>
  <dc:language>en-US</dc:language>
  <cp:lastModifiedBy>GIANC</cp:lastModifiedBy>
  <dcterms:modified xsi:type="dcterms:W3CDTF">2014-05-12T20:44:00Z</dcterms:modified>
  <cp:revision>2</cp:revision>
  <dc:subject/>
  <dc:title/>
</cp:coreProperties>
</file>